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а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октября     2010  года  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б утверждении муниципальной целевой 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в муниципальном  образовании  «Кокшамарское сельское поселение»  в 2010-2020 года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повышения энергетической эффективности   при производстве, передаче и потреблении энергетических ресурсов в Звениговском муниципальном районе, создания условий  для перевода экономики и бюджетной сферы муниципального образования на энергосберегающий путь развития в соответствии с Федеральным законом от 23 ноября 2009 года  № 261-ФЗ «Об энергосбережении и о внесении изменений в отдельные законодательные акты Российской  Федерации», республиканской целевой программой «Энергосбережение и повышение энергетическ4ой эффективности в Республике Марий Эл на период до 2020 года, утвержденной  постановлением Правительства Республики Марий Эл от 18 июня 2010 года №164,  руководствуясь п. 6. Положения об Администрации  муниципального  образования   «Кокшамарское сельское положение»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твердить муниципальную целевую программу «Энергосбережение и </w:t>
      </w:r>
    </w:p>
    <w:p>
      <w:pPr>
        <w:pStyle w:val="TextBody"/>
        <w:rPr/>
      </w:pPr>
      <w:r>
        <w:rPr/>
        <w:t>повышение энергетической эффективности в Звениговском районе  в 2010- 2020 годах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Финансовому отделу Звениговского  муниципального района </w:t>
      </w:r>
    </w:p>
    <w:p>
      <w:pPr>
        <w:pStyle w:val="TextBody"/>
        <w:rPr/>
      </w:pPr>
      <w:r>
        <w:rPr/>
        <w:t>осуществлять финансирование данной программы в пределах средств,  предусмотренных  в бюджете района на очередной финансовый год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онтроль  за исполнением настоящего постановления возложить на  </w:t>
      </w:r>
    </w:p>
    <w:p>
      <w:pPr>
        <w:pStyle w:val="TextBody"/>
        <w:rPr/>
      </w:pPr>
      <w:r>
        <w:rPr/>
        <w:t>главного специалиста   администрации муниципального образования «Кокшамарское сельское поселение».</w:t>
      </w:r>
    </w:p>
    <w:p>
      <w:pPr>
        <w:pStyle w:val="TextBody"/>
        <w:rPr/>
      </w:pPr>
      <w:r>
        <w:rPr/>
        <w:t xml:space="preserve">4.   </w:t>
      </w:r>
      <w:r>
        <w:rPr>
          <w:szCs w:val="28"/>
        </w:rPr>
        <w:t xml:space="preserve"> Настоящее постановление вступает в силу после его  обнарод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/>
        <w:t xml:space="preserve">МО «Кокшамарское поселение»:                                     Л.А. Малыг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сп. Илюшкина В.И.</w:t>
      </w:r>
    </w:p>
    <w:p>
      <w:pPr>
        <w:pStyle w:val="Normal"/>
        <w:jc w:val="both"/>
        <w:rPr/>
      </w:pPr>
      <w:r>
        <w:rPr/>
        <w:t>6-4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2:00Z</dcterms:created>
  <dc:creator>User</dc:creator>
  <dc:description/>
  <cp:keywords/>
  <dc:language>en-US</dc:language>
  <cp:lastModifiedBy>User</cp:lastModifiedBy>
  <dcterms:modified xsi:type="dcterms:W3CDTF">2010-10-19T11:19:00Z</dcterms:modified>
  <cp:revision>1</cp:revision>
  <dc:subject/>
  <dc:title>Администрацийже  </dc:title>
</cp:coreProperties>
</file>